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7740" w:leader="none"/>
        </w:tabs>
        <w:ind w:right="-468" w:hanging="0"/>
        <w:rPr>
          <w:b/>
          <w:b/>
        </w:rPr>
      </w:pPr>
      <w:r>
        <w:rPr>
          <w:b/>
        </w:rPr>
        <w:t>BỘ GIÁO DỤC VÀ ĐÀO TẠO</w:t>
        <w:tab/>
        <w:t>KỲ THI TỐT NGHIỆP TRUNG HỌC PHỔ THÔNG NĂM 2013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>Mã đề : 246</w:t>
        <w:tab/>
        <w:t>Môn Thi : HÓA HỌC -  Giáo Dục Trung Học Phổ Thông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ab/>
        <w:tab/>
        <w:t>Thời gian làm bài : 60 phút, không kể thời gian phát đ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>Cho biết nguyên tử khối (theo u) của các nguyên tố : H = 1; C = 12; N = 14; O = 16; Mg = 24; Al=27; S = 32; Cl = 35,5;</w:t>
        <w:tab/>
        <w:t>Ca = 40; Fe = 56; Cu = 6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PHẦN CHUNG CHO TẤT CẢ THÍ SINH (32</w:t>
      </w:r>
      <w:r>
        <w:rPr>
          <w:b/>
          <w:i/>
        </w:rPr>
        <w:t xml:space="preserve"> câu, từ câu 1 đến câu 32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13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882650</wp:posOffset>
                </wp:positionV>
                <wp:extent cx="182880" cy="1828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Câu 1</w:t>
      </w:r>
      <w:r>
        <w:rPr/>
        <w:t xml:space="preserve"> : Ở điều kiện thích hợp,  hai chất nào sau đây phản ứng với nhau tạo thành metyl axeta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HCOOH và CH</w:t>
      </w:r>
      <w:r>
        <w:rPr>
          <w:vertAlign w:val="subscript"/>
        </w:rPr>
        <w:t>3</w:t>
      </w:r>
      <w:r>
        <w:rPr/>
        <w:t>OH.</w:t>
        <w:tab/>
        <w:t>B. 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C. CH</w:t>
      </w:r>
      <w:r>
        <w:rPr>
          <w:vertAlign w:val="subscript"/>
        </w:rPr>
        <w:t>3</w:t>
      </w:r>
      <w:r>
        <w:rPr/>
        <w:t>COOH và C</w:t>
        <w:softHyphen/>
        <w:softHyphen/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  <w:tab/>
        <w:t>D. H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2 </w:t>
      </w:r>
      <w:r>
        <w:rPr/>
        <w:t>: Cho dãy các kim loại: Na, K, Mg, Be. Số kim loại trong dãy phản ứng mạnh với H</w:t>
      </w:r>
      <w:r>
        <w:rPr>
          <w:vertAlign w:val="subscript"/>
        </w:rPr>
        <w:t>2</w:t>
      </w:r>
      <w:r>
        <w:rPr/>
        <w:t>O ở điều kiện thườ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.</w:t>
        <w:tab/>
        <w:t>B. 3.</w:t>
        <w:tab/>
        <w:t>C. 4.</w:t>
        <w:tab/>
        <w:t>D.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13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01040</wp:posOffset>
                </wp:positionV>
                <wp:extent cx="182880" cy="18288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55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031240</wp:posOffset>
                </wp:positionV>
                <wp:extent cx="182880" cy="18288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1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577340</wp:posOffset>
                </wp:positionV>
                <wp:extent cx="182880" cy="18288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124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926590</wp:posOffset>
                </wp:positionV>
                <wp:extent cx="182880" cy="18288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151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269490</wp:posOffset>
                </wp:positionV>
                <wp:extent cx="182880" cy="1828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178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809240</wp:posOffset>
                </wp:positionV>
                <wp:extent cx="182880" cy="182880"/>
                <wp:effectExtent l="6350" t="635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221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3323590</wp:posOffset>
                </wp:positionV>
                <wp:extent cx="182880" cy="1828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261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3685540</wp:posOffset>
                </wp:positionV>
                <wp:extent cx="182880" cy="1828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9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4364990</wp:posOffset>
                </wp:positionV>
                <wp:extent cx="182880" cy="1828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343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4733290</wp:posOffset>
                </wp:positionV>
                <wp:extent cx="182880" cy="1828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72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5082540</wp:posOffset>
                </wp:positionV>
                <wp:extent cx="182880" cy="18288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40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5438140</wp:posOffset>
                </wp:positionV>
                <wp:extent cx="182880" cy="18288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428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5958840</wp:posOffset>
                </wp:positionV>
                <wp:extent cx="182880" cy="18288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469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269990</wp:posOffset>
                </wp:positionV>
                <wp:extent cx="182880" cy="1828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493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6606540</wp:posOffset>
                </wp:positionV>
                <wp:extent cx="182880" cy="1828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52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Câu 3 </w:t>
      </w:r>
      <w:r>
        <w:rPr/>
        <w:t>: Chất nào sau đây có khả năng tham gia phản ứng trùng hợp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3</w:t>
      </w:r>
      <w:r>
        <w:rPr/>
        <w:t>.</w:t>
        <w:tab/>
        <w:t>B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>.</w:t>
        <w:tab/>
        <w:t>C. CH</w:t>
      </w:r>
      <w:r>
        <w:rPr>
          <w:vertAlign w:val="subscript"/>
        </w:rPr>
        <w:t>2</w:t>
      </w:r>
      <w:r>
        <w:rPr/>
        <w:t>=CH – CN.</w:t>
        <w:tab/>
        <w:t>D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4 </w:t>
      </w:r>
      <w:r>
        <w:rPr/>
        <w:t>: Hòa tan hoàn toàn 5,6 gam Fe trong dung dịch HNO</w:t>
      </w:r>
      <w:r>
        <w:rPr>
          <w:vertAlign w:val="subscript"/>
        </w:rPr>
        <w:t>3</w:t>
      </w:r>
      <w:r>
        <w:rPr/>
        <w:t xml:space="preserve"> loãng (dư), thu được dung dịch có chứa m gam muối và khí NO (sản phẩm khử duy nhất)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1,1.</w:t>
        <w:tab/>
        <w:t>B. 42,2.</w:t>
        <w:tab/>
        <w:t>C. 18,0.</w:t>
        <w:tab/>
        <w:t>D. 24,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5:</w:t>
      </w:r>
      <w:r>
        <w:rPr/>
        <w:t xml:space="preserve"> Chất X có công thức cấu tạo thu gọn HCOOCH</w:t>
      </w:r>
      <w:r>
        <w:rPr>
          <w:vertAlign w:val="subscript"/>
        </w:rPr>
        <w:t>3</w:t>
      </w:r>
      <w:r>
        <w:rPr/>
        <w:t>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etyl fomat.</w:t>
        <w:tab/>
        <w:t>B. etyl axetat.</w:t>
        <w:tab/>
        <w:t>C. metyl fomat.</w:t>
        <w:tab/>
        <w:t>D. metyl axet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6: </w:t>
      </w:r>
      <w:r>
        <w:rPr/>
        <w:t>Cho m gam hỗn hợp X gồm Cu và Fe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(dư), kết thúc phản ứng thu được 2,24 lít khí H</w:t>
      </w:r>
      <w:r>
        <w:rPr>
          <w:vertAlign w:val="subscript"/>
        </w:rPr>
        <w:t>2</w:t>
      </w:r>
      <w:r>
        <w:rPr/>
        <w:t xml:space="preserve"> (đktc). Khối lượng của Fe trong m gam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16,8 gam.</w:t>
        <w:tab/>
        <w:t>B. 2,8 gam.</w:t>
        <w:tab/>
        <w:t>C. 5,6 gam.</w:t>
        <w:tab/>
        <w:t>D. 11,2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7:</w:t>
      </w:r>
      <w:r>
        <w:rPr/>
        <w:t xml:space="preserve"> Công thức hóa học của kali đicroma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KCl.</w:t>
        <w:tab/>
        <w:t>B.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.</w:t>
        <w:tab/>
        <w:t>C.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  <w:tab/>
        <w:t>D. K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8:</w:t>
      </w:r>
      <w:r>
        <w:rPr/>
        <w:t xml:space="preserve"> Cho dãy các kim loại: Cu, Al, Fe, Au. Kim loại dẫn điện tốt nhất trong dãy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Al.</w:t>
        <w:tab/>
        <w:t>B. Cu.</w:t>
        <w:tab/>
        <w:t>C. Fe.</w:t>
        <w:tab/>
        <w:t>D.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9: </w:t>
      </w:r>
      <w:r>
        <w:rPr/>
        <w:t>Đốt cháy hoàn toàn 0,15 mol một este X, thu được 10,08 lít khí CO</w:t>
      </w:r>
      <w:r>
        <w:rPr>
          <w:vertAlign w:val="subscript"/>
        </w:rPr>
        <w:softHyphen/>
        <w:t>2</w:t>
      </w:r>
      <w:r>
        <w:rPr/>
        <w:t xml:space="preserve"> (đktc) và 8,1 gam H</w:t>
      </w:r>
      <w:r>
        <w:rPr>
          <w:vertAlign w:val="subscript"/>
        </w:rPr>
        <w:t>2</w:t>
      </w:r>
      <w:r>
        <w:rPr/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B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D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0:</w:t>
      </w:r>
      <w:r>
        <w:rPr/>
        <w:t xml:space="preserve"> Cho dãy các kim loại: Na, Ba, Al, K, Mg. Số kim loại trong dãy phản ứng với lượng dư dung dịch FeCl</w:t>
      </w:r>
      <w:r>
        <w:rPr>
          <w:vertAlign w:val="subscript"/>
        </w:rPr>
        <w:t>3</w:t>
      </w:r>
      <w:r>
        <w:rPr/>
        <w:t xml:space="preserve"> thu được kết tủ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.</w:t>
        <w:tab/>
        <w:t>B. 3.</w:t>
        <w:tab/>
        <w:t>C. 4.</w:t>
        <w:tab/>
        <w:t>D.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1:</w:t>
      </w:r>
      <w:r>
        <w:rPr/>
        <w:t xml:space="preserve"> Trong công nghiệp, kim loại kiềm và kim loại kiềm thổ được điều chế bằng phương phá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điện phân nóng chảy.</w:t>
        <w:tab/>
        <w:t>B. nhiệt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C. điện phân dung dịch.</w:t>
        <w:tab/>
        <w:t>D. thủy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2: </w:t>
      </w:r>
      <w:r>
        <w:rPr/>
        <w:t>Hòa tan hoàn toàn 7,8 gam hỗn hợp gồm Al và Mg trong dung dịch HCl dư, thu được 8,96 lít khí H</w:t>
      </w:r>
      <w:r>
        <w:rPr>
          <w:vertAlign w:val="subscript"/>
        </w:rPr>
        <w:t>2</w:t>
      </w:r>
      <w:r>
        <w:rPr/>
        <w:t xml:space="preserve"> (đktc) và dung dịch chứa m gam muối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2,0.</w:t>
        <w:tab/>
        <w:t>B. 36,2.</w:t>
        <w:tab/>
        <w:t>C. 22,4.</w:t>
        <w:tab/>
        <w:t>D. 28,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3:</w:t>
      </w:r>
      <w:r>
        <w:rPr/>
        <w:t>Cho từ từ tới dư dung dịch chất X vào dung dịch AlCl</w:t>
      </w:r>
      <w:r>
        <w:rPr>
          <w:vertAlign w:val="subscript"/>
        </w:rPr>
        <w:t>3</w:t>
      </w:r>
      <w:r>
        <w:rPr/>
        <w:t xml:space="preserve"> thu được kết tủa keo trắng. Chất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NH</w:t>
      </w:r>
      <w:r>
        <w:rPr>
          <w:vertAlign w:val="subscript"/>
        </w:rPr>
        <w:t>3</w:t>
      </w:r>
      <w:r>
        <w:rPr/>
        <w:t>.</w:t>
        <w:tab/>
        <w:t>B. KOH.</w:t>
        <w:tab/>
        <w:t>C. HCl.</w:t>
        <w:tab/>
        <w:t>D. Na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4: </w:t>
      </w:r>
      <w:r>
        <w:rPr/>
        <w:t>Số nhóm amino (NH</w:t>
      </w:r>
      <w:r>
        <w:rPr>
          <w:vertAlign w:val="subscript"/>
        </w:rPr>
        <w:t>2</w:t>
      </w:r>
      <w:r>
        <w:rPr/>
        <w:t>) có trong một phân tử axit aminoaxeti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4.</w:t>
        <w:tab/>
        <w:t>B. 3.</w:t>
        <w:tab/>
        <w:t>C. 1.</w:t>
        <w:tab/>
        <w:t>D.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5: </w:t>
      </w:r>
      <w:r>
        <w:rPr/>
        <w:t>X là một kim loại nhẹ, màu trắng bạc, được ứng dụng rộng rãi trong đời sống.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Ag.</w:t>
        <w:tab/>
        <w:t>B. Al.</w:t>
        <w:tab/>
        <w:t>C. Fe.</w:t>
        <w:tab/>
        <w:t>D. C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6: </w:t>
      </w:r>
      <w:r>
        <w:rPr/>
        <w:t xml:space="preserve">Cho dãy các chất: glucozơ, saccarozơ, xenlulozơ, tinh bột. Số chất trong dãy </w:t>
      </w:r>
      <w:r>
        <w:rPr>
          <w:b/>
        </w:rPr>
        <w:t>không</w:t>
      </w:r>
      <w:r>
        <w:rPr/>
        <w:t xml:space="preserve"> tham gia phản ứng thủy phâ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3.</w:t>
        <w:tab/>
        <w:t>B. 2.</w:t>
        <w:tab/>
        <w:t>C. 1.</w:t>
        <w:tab/>
        <w:t>D. 4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</w:rPr>
        <w:t>Trong môi trường kiềm, protein có phản ứng màu biure với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KCl</w:t>
        <w:tab/>
        <w:t>B. NaCl</w:t>
        <w:tab/>
        <w:t>C. 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  <w:tab/>
        <w:t>D. Mg(OH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</w:rPr>
        <w:t>Khi đun nóng cao su thiên nhiên tới 2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- 3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hu được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sopren</w:t>
        <w:tab/>
        <w:t>B. vinyl xianua</w:t>
        <w:tab/>
        <w:t>C. metyl acrylat</w:t>
        <w:tab/>
        <w:t>D. vinyl clorua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2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640080</wp:posOffset>
                </wp:positionV>
                <wp:extent cx="182880" cy="1828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50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944880</wp:posOffset>
                </wp:positionV>
                <wp:extent cx="182880" cy="1828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7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1427480</wp:posOffset>
                </wp:positionV>
                <wp:extent cx="182880" cy="1828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11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1757680</wp:posOffset>
                </wp:positionV>
                <wp:extent cx="182880" cy="18288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138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2075180</wp:posOffset>
                </wp:positionV>
                <wp:extent cx="182880" cy="1828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16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2379980</wp:posOffset>
                </wp:positionV>
                <wp:extent cx="182880" cy="1828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187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2710180</wp:posOffset>
                </wp:positionV>
                <wp:extent cx="182880" cy="18288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21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3218180</wp:posOffset>
                </wp:positionV>
                <wp:extent cx="182880" cy="1828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25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3535680</wp:posOffset>
                </wp:positionV>
                <wp:extent cx="182880" cy="1828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278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4164330</wp:posOffset>
                </wp:positionV>
                <wp:extent cx="182880" cy="18288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327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4818380</wp:posOffset>
                </wp:positionV>
                <wp:extent cx="182880" cy="1828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379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060</wp:posOffset>
                </wp:positionH>
                <wp:positionV relativeFrom="paragraph">
                  <wp:posOffset>5142230</wp:posOffset>
                </wp:positionV>
                <wp:extent cx="182880" cy="1828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404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5459730</wp:posOffset>
                </wp:positionV>
                <wp:extent cx="182880" cy="1828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429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8460</wp:posOffset>
                </wp:positionH>
                <wp:positionV relativeFrom="paragraph">
                  <wp:posOffset>6405880</wp:posOffset>
                </wp:positionV>
                <wp:extent cx="182880" cy="18288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50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6755130</wp:posOffset>
                </wp:positionV>
                <wp:extent cx="182880" cy="1828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531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</wp:posOffset>
                </wp:positionH>
                <wp:positionV relativeFrom="paragraph">
                  <wp:posOffset>7066280</wp:posOffset>
                </wp:positionV>
                <wp:extent cx="182880" cy="18288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556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</w:rPr>
        <w:t>Hấp thụ hoàn toàn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 vào dung dịch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ư, thu được 10 gam kết tủa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1,12</w:t>
        <w:tab/>
        <w:t>B. 2,24</w:t>
        <w:tab/>
        <w:t>C. 4,48</w:t>
        <w:tab/>
        <w:t>D. 3,36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</w:rPr>
        <w:t>Trong thành phần của gang, nguyên tố chiếm hàm lượng cao nhất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i.</w:t>
        <w:tab/>
        <w:t>B. Mn.</w:t>
        <w:tab/>
        <w:t>C. S.</w:t>
        <w:tab/>
        <w:t>D. Fe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ất nào sau đây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phản ứng với dung dịch NaOH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sz w:val="22"/>
          <w:szCs w:val="22"/>
        </w:rPr>
        <w:tab/>
        <w:t>A. NaCl</w:t>
        <w:tab/>
        <w:t>B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C.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D.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</w:rPr>
        <w:t>Cho dãy các chất: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,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 Số chất trong dãy phản ứng với  HCl trong dung dịch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3</w:t>
        <w:tab/>
        <w:t>B. 2</w:t>
        <w:tab/>
        <w:t>C. 4</w:t>
        <w:tab/>
        <w:t>D. 1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>Kim loại nào sau đây khử được ion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trong dung dịch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g</w:t>
        <w:tab/>
        <w:t>B. Fe</w:t>
        <w:tab/>
        <w:t>C. Cu</w:t>
        <w:tab/>
        <w:t>D. Mg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4: </w:t>
      </w:r>
      <w:r>
        <w:rPr>
          <w:sz w:val="22"/>
          <w:szCs w:val="22"/>
        </w:rPr>
        <w:t>Nước có chứa nhiều các ion nào sau đây được gọi là nước cứng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A.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B.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C. 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ab/>
        <w:t>D.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a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</w:rPr>
        <w:t>Trong bảng tuần hoàn các nguyên tố hóa học, nguyên tố thuộc nhóm IIIA, chu kì 3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Fe</w:t>
        <w:tab/>
        <w:t>B. Mg</w:t>
        <w:tab/>
        <w:t>C. Na</w:t>
        <w:tab/>
        <w:t>D. Al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</w:rPr>
        <w:t>Để tách lấy Ag ra khỏi hỗn hợp gồm Fe, Cu, Ag ta dùng lượng dư dung dịch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B. NaOH</w:t>
        <w:tab/>
        <w:t>C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D. HCl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7: </w:t>
      </w:r>
      <w:r>
        <w:rPr>
          <w:sz w:val="22"/>
          <w:szCs w:val="22"/>
        </w:rPr>
        <w:t>Lên men 45 gam glucozơ để điều chế ancol etylic, hiệu suất phản ứng 80% thu được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5,60</w:t>
        <w:tab/>
        <w:t>B. 8,96</w:t>
        <w:tab/>
        <w:t>C. 4,48</w:t>
        <w:tab/>
        <w:t>D. 11,20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 Xenlulozơ có cấu tạo mạch không phân nhánh, mỗi gốc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có 3 nhóm OH, nên có thể viết là 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B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  <w:tab/>
      </w:r>
      <w:r>
        <w:rPr>
          <w:sz w:val="22"/>
          <w:szCs w:val="22"/>
        </w:rPr>
        <w:t>C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  <w:tab/>
      </w:r>
      <w:r>
        <w:rPr>
          <w:sz w:val="22"/>
          <w:szCs w:val="22"/>
        </w:rPr>
        <w:t>D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Nhận xét nào sau đây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đú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có tính khử mạ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sz w:val="22"/>
          <w:szCs w:val="22"/>
        </w:rPr>
        <w:t>Các nguyên tử kim loại kiềm đều có cấu hình electron lớp ngoài cùng là n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có nhiệt độ nóng chảy rất ca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mềm và nhẹ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</w:rPr>
        <w:t>Bằng phương pháp hóa học, thuốc thử dùng để phân biệt ba dung dịch : metylamin, anilin, axit axetic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natri clorua</w:t>
        <w:tab/>
        <w:t>B. quỳ tím</w:t>
        <w:tab/>
        <w:t>C. natri hiđroxit</w:t>
        <w:tab/>
        <w:t>D. phenolphtalein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</w:rPr>
        <w:t>Chất nào sau đây thuộc loại amin bậc hai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B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C.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D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</w:rPr>
        <w:t>Ở điều kiện thường, kim loại Fe phản ứng được với dung dịch nào sau đây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B. NaCl</w:t>
        <w:tab/>
        <w:t>C.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D. Zn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I. PHẦN RIÊNG – PHẦN TỰ CHỌN [8 câu]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hí sinh chỉ được làm một trong hai phần (phần A hoặc B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Theo chương trình Chuân </w:t>
      </w:r>
      <w:r>
        <w:rPr>
          <w:b/>
          <w:i/>
          <w:sz w:val="22"/>
          <w:szCs w:val="22"/>
          <w:lang w:val="fr-FR"/>
        </w:rPr>
        <w:t>(8 câu, từ câu 33 đến câu 40)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âu 33 :</w:t>
      </w:r>
      <w:r>
        <w:rPr>
          <w:sz w:val="22"/>
          <w:szCs w:val="22"/>
          <w:lang w:val="fr-FR"/>
        </w:rPr>
        <w:t xml:space="preserve"> Cho dãy các kim loại : Ag, Cu, Al, Mg. Kim loại trong dãy có tính khử yếu nhất là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Al </w:t>
        <w:tab/>
        <w:tab/>
        <w:tab/>
        <w:t xml:space="preserve">B. Mg </w:t>
        <w:tab/>
        <w:tab/>
        <w:tab/>
        <w:tab/>
        <w:t>C. Cu</w:t>
        <w:tab/>
        <w:tab/>
        <w:tab/>
        <w:tab/>
        <w:t>D. Ag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u 34: </w:t>
      </w:r>
      <w:r>
        <w:rPr>
          <w:sz w:val="22"/>
          <w:szCs w:val="22"/>
          <w:lang w:val="fr-FR"/>
        </w:rPr>
        <w:t>Chất nào sau đây phản ứng với dung dịch NaOH tạo thành HCOONa và C</w:t>
      </w:r>
      <w:r>
        <w:rPr>
          <w:sz w:val="22"/>
          <w:szCs w:val="22"/>
          <w:vertAlign w:val="subscript"/>
          <w:lang w:val="fr-FR"/>
        </w:rPr>
        <w:softHyphen/>
        <w:t>2</w:t>
      </w:r>
      <w:r>
        <w:rPr>
          <w:sz w:val="22"/>
          <w:szCs w:val="22"/>
          <w:lang w:val="fr-FR"/>
        </w:rPr>
        <w:softHyphen/>
        <w:t>H</w:t>
      </w:r>
      <w:r>
        <w:rPr>
          <w:sz w:val="22"/>
          <w:szCs w:val="22"/>
          <w:vertAlign w:val="subscript"/>
          <w:lang w:val="fr-FR"/>
        </w:rPr>
        <w:softHyphen/>
        <w:t>5</w:t>
      </w:r>
      <w:r>
        <w:rPr>
          <w:sz w:val="22"/>
          <w:szCs w:val="22"/>
          <w:lang w:val="fr-FR"/>
        </w:rPr>
        <w:softHyphen/>
        <w:t>OH ?</w:t>
      </w:r>
    </w:p>
    <w:p>
      <w:pPr>
        <w:pStyle w:val="Normal"/>
        <w:ind w:firstLine="720"/>
        <w:rPr>
          <w:sz w:val="22"/>
          <w:szCs w:val="22"/>
          <w:vertAlign w:val="subscript"/>
        </w:rPr>
      </w:pPr>
      <w:r>
        <w:rPr>
          <w:sz w:val="22"/>
          <w:szCs w:val="22"/>
        </w:rPr>
        <w:t>A.HCOO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softHyphen/>
        <w:t xml:space="preserve"> </w:t>
        <w:tab/>
        <w:tab/>
        <w:t>B. CH</w:t>
        <w:softHyphen/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C</w:t>
        <w:softHyphen/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  <w:softHyphen/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softHyphen/>
        <w:t xml:space="preserve"> </w:t>
        <w:tab/>
        <w:t>C. C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C</w:t>
      </w:r>
      <w:r>
        <w:rPr>
          <w:sz w:val="22"/>
          <w:szCs w:val="22"/>
          <w:vertAlign w:val="subscript"/>
        </w:rPr>
        <w:softHyphen/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ab/>
        <w:tab/>
        <w:t>D. HCOOCH</w:t>
      </w:r>
      <w:r>
        <w:rPr>
          <w:sz w:val="22"/>
          <w:szCs w:val="22"/>
          <w:vertAlign w:val="subscript"/>
        </w:rPr>
        <w:softHyphen/>
        <w:t>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 35: </w:t>
      </w:r>
      <w:r>
        <w:rPr>
          <w:sz w:val="22"/>
          <w:szCs w:val="22"/>
        </w:rPr>
        <w:t>Tỉ khối hơi của một este no, đơn chức X so với hiđro là 30. Công thức phân tử của X là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4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</w:t>
        <w:tab/>
        <w:tab/>
        <w:t>B. C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10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 xml:space="preserve"> </w:t>
        <w:tab/>
        <w:tab/>
        <w:t>C. C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6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ab/>
        <w:tab/>
        <w:tab/>
        <w:t>D. C</w:t>
      </w:r>
      <w:r>
        <w:rPr>
          <w:sz w:val="22"/>
          <w:szCs w:val="22"/>
          <w:vertAlign w:val="subscript"/>
        </w:rPr>
        <w:softHyphen/>
        <w:t>4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8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960</wp:posOffset>
                </wp:positionH>
                <wp:positionV relativeFrom="paragraph">
                  <wp:posOffset>299085</wp:posOffset>
                </wp:positionV>
                <wp:extent cx="182880" cy="1828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23.5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810</wp:posOffset>
                </wp:positionH>
                <wp:positionV relativeFrom="paragraph">
                  <wp:posOffset>648335</wp:posOffset>
                </wp:positionV>
                <wp:extent cx="182880" cy="1828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51.0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Cu 36: </w:t>
      </w:r>
      <w:r>
        <w:rPr>
          <w:sz w:val="22"/>
          <w:szCs w:val="22"/>
        </w:rPr>
        <w:t>Một mẫu khí thải công nghiệp có nhiễm các khí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S, CO, C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. Để nhận biết sự có mặt của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S trong mẫu khí thải đó, ta dùng dung dị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NaN</w:t>
        <w:softHyphen/>
        <w:t>O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 xml:space="preserve"> </w:t>
        <w:tab/>
        <w:tab/>
        <w:t xml:space="preserve">B. KCl </w:t>
        <w:tab/>
        <w:tab/>
        <w:tab/>
        <w:t>C. NaCl</w:t>
        <w:tab/>
        <w:tab/>
        <w:t>D. Pb(C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)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 37: </w:t>
      </w:r>
      <w:r>
        <w:rPr>
          <w:sz w:val="22"/>
          <w:szCs w:val="22"/>
        </w:rPr>
        <w:t>Dãy cation kim loại được xếp theo chiều tăng dần tính oxi hóa từ trái sang phải là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softHyphen/>
        <w:tab/>
        <w:t>B.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</w:t>
        <w:tab/>
        <w:tab/>
        <w:t>C.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D.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448310</wp:posOffset>
                </wp:positionV>
                <wp:extent cx="182880" cy="1828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35.3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5960</wp:posOffset>
                </wp:positionH>
                <wp:positionV relativeFrom="paragraph">
                  <wp:posOffset>988060</wp:posOffset>
                </wp:positionV>
                <wp:extent cx="182880" cy="18288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8pt;margin-top:77.8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Câu 38: </w:t>
      </w:r>
      <w:r>
        <w:rPr>
          <w:sz w:val="22"/>
          <w:szCs w:val="22"/>
        </w:rPr>
        <w:t>Đốt cháy hoàn toàn m gam 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t>N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thu được sản phẩm gồm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O, C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và 1,12 lít khí N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(đktc). Giá trị của m l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9,0</w:t>
        <w:tab/>
        <w:tab/>
        <w:tab/>
        <w:t>B.18,0</w:t>
        <w:tab/>
        <w:tab/>
        <w:tab/>
        <w:t>C.13,5</w:t>
        <w:tab/>
        <w:tab/>
        <w:tab/>
        <w:tab/>
        <w:t>D.4,5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39:</w:t>
      </w:r>
      <w:r>
        <w:rPr/>
        <w:t xml:space="preserve"> Cho các hợp kim: Fe – Cu; Fe – C; Zn – Fe; Mg – Fe tiếp xúc với không khí ẩm. Số hợp kim trong đó Fe bị ăn mòn điện hóa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1.</w:t>
        <w:tab/>
        <w:t>B. 3.</w:t>
        <w:tab/>
        <w:t>C. 2.</w:t>
        <w:tab/>
        <w:t>D. 4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691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710</wp:posOffset>
                </wp:positionH>
                <wp:positionV relativeFrom="paragraph">
                  <wp:posOffset>855980</wp:posOffset>
                </wp:positionV>
                <wp:extent cx="182880" cy="1828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67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1224280</wp:posOffset>
                </wp:positionV>
                <wp:extent cx="182880" cy="1828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96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2106930</wp:posOffset>
                </wp:positionV>
                <wp:extent cx="182880" cy="1828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165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3313430</wp:posOffset>
                </wp:positionV>
                <wp:extent cx="182880" cy="1828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260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6910</wp:posOffset>
                </wp:positionH>
                <wp:positionV relativeFrom="paragraph">
                  <wp:posOffset>3840480</wp:posOffset>
                </wp:positionV>
                <wp:extent cx="182880" cy="18288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30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8710</wp:posOffset>
                </wp:positionH>
                <wp:positionV relativeFrom="paragraph">
                  <wp:posOffset>4348480</wp:posOffset>
                </wp:positionV>
                <wp:extent cx="182880" cy="18288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4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8710</wp:posOffset>
                </wp:positionH>
                <wp:positionV relativeFrom="paragraph">
                  <wp:posOffset>4659630</wp:posOffset>
                </wp:positionV>
                <wp:extent cx="182880" cy="1828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66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8710</wp:posOffset>
                </wp:positionH>
                <wp:positionV relativeFrom="paragraph">
                  <wp:posOffset>4964430</wp:posOffset>
                </wp:positionV>
                <wp:extent cx="182880" cy="182880"/>
                <wp:effectExtent l="6350" t="635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90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Câu 40:</w:t>
      </w:r>
      <w:r>
        <w:rPr/>
        <w:t xml:space="preserve"> Tơ nào sau đây thuộc loại tơ nhân tạo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Tơ nitron.</w:t>
        <w:tab/>
        <w:t>B. Tơ capron.</w:t>
        <w:tab/>
        <w:t>C. Tơ visco.</w:t>
        <w:tab/>
        <w:t>D. Tơ tằm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B. Theo chương trình Nâng cao (8 câu, từ câu 41 đến câu 48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1:</w:t>
      </w:r>
      <w:r>
        <w:rPr/>
        <w:t xml:space="preserve"> Tơ nào sau đây có nguồn gốc từ thiên nhiên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Tơ nitron.</w:t>
        <w:tab/>
        <w:t>B. Tơ tằm.</w:t>
        <w:tab/>
        <w:t>C. Tơ lapsan.</w:t>
        <w:tab/>
        <w:t>D. Tơ vinilon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2:</w:t>
      </w:r>
      <w:r>
        <w:rPr/>
        <w:t xml:space="preserve"> Nhận xét nào sau đây </w:t>
      </w:r>
      <w:r>
        <w:rPr>
          <w:b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Metyl axetat là đồng phân của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B. Poli (metyl metacrylat) được dùng làm thủy tinh hữu cơ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C. Metyl fomat có nhiệt độ sôi thấp hơn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D. Các este thường nhẹ hơn nước và ít tan trong nướ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3: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có tính lưỡng tính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  <w:t>B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  <w:tab/>
        <w:t>C. Al(OH)</w:t>
      </w:r>
      <w:r>
        <w:rPr>
          <w:vertAlign w:val="subscript"/>
        </w:rPr>
        <w:t>3</w:t>
      </w:r>
      <w:r>
        <w:rPr/>
        <w:t>.</w:t>
        <w:tab/>
        <w:t>D.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4: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a) Kim loại sắt có tính nhiễm từ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b) Trong tự nhiên, crom chỉ tồn tại ở dạng đơn chấ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c) Fe(OH)</w:t>
      </w:r>
      <w:r>
        <w:rPr>
          <w:vertAlign w:val="subscript"/>
        </w:rPr>
        <w:t>3</w:t>
      </w:r>
      <w:r>
        <w:rPr/>
        <w:t xml:space="preserve"> là chất rắn màu nâu đỏ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d) CrO</w:t>
      </w:r>
      <w:r>
        <w:rPr>
          <w:vertAlign w:val="subscript"/>
        </w:rPr>
        <w:t>3</w:t>
      </w:r>
      <w:r>
        <w:rPr/>
        <w:t xml:space="preserve"> là một oxit axi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Số phát biểu đúng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1.</w:t>
        <w:tab/>
        <w:t>B. 3.</w:t>
        <w:tab/>
        <w:t>C. 2.</w:t>
        <w:tab/>
        <w:t>D. 4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5:</w:t>
      </w:r>
      <w:r>
        <w:rPr/>
        <w:t xml:space="preserve"> Điện phân 400ml dung dịch CuSO</w:t>
      </w:r>
      <w:r>
        <w:rPr>
          <w:vertAlign w:val="subscript"/>
        </w:rPr>
        <w:t>4</w:t>
      </w:r>
      <w:r>
        <w:rPr/>
        <w:t xml:space="preserve"> 0,5M (điện cực trơ) cho đến khi ở catot thu được 6,4 gam kim loại thì thể tích khí (đktc) thu được ở anot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4,48 lít.</w:t>
        <w:tab/>
        <w:t>B. 2,24 lít.</w:t>
        <w:tab/>
        <w:t>C. 1,12 lít.</w:t>
        <w:tab/>
        <w:t>D. 0,56 lít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6 : </w:t>
      </w:r>
      <w:r>
        <w:rPr>
          <w:sz w:val="22"/>
          <w:szCs w:val="22"/>
        </w:rPr>
        <w:t>Trong phòng thí nghiệm, để xử lí sơ bộ một chất thải ở dạng dung dịch chứa ion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và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ta dùng lượng dư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ung dịch muối ăn</w:t>
        <w:tab/>
        <w:t>B. ancol etylic</w:t>
        <w:tab/>
        <w:t xml:space="preserve">C. giấm ăn </w:t>
        <w:tab/>
        <w:t>D. nước vôi trong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7: </w:t>
      </w:r>
      <w:r>
        <w:rPr>
          <w:sz w:val="22"/>
          <w:szCs w:val="22"/>
        </w:rPr>
        <w:t>Đốt cháy hoàn toàn 13,2 gam etyl axetat thu được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4,48</w:t>
        <w:tab/>
        <w:t>B. 8,96</w:t>
        <w:tab/>
        <w:t>C. 3,36</w:t>
        <w:tab/>
        <w:t>D. 13,44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âu 48:</w:t>
      </w:r>
      <w:r>
        <w:rPr>
          <w:sz w:val="22"/>
          <w:szCs w:val="22"/>
        </w:rPr>
        <w:t xml:space="preserve"> Trong điều kiện thường, chất nào sau đây ở trạng thái khí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Etanol</w:t>
        <w:tab/>
        <w:t>B. Anilin</w:t>
        <w:tab/>
        <w:t>C. Glyxin</w:t>
        <w:tab/>
        <w:t>D. Metyla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center"/>
        <w:rPr/>
      </w:pPr>
      <w:r>
        <w:rPr/>
        <w:t>Đặng Văn Thành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center"/>
        <w:rPr/>
      </w:pPr>
      <w:r>
        <w:rPr/>
        <w:t>(Trung tâm Luyện thi Vĩnh Viễn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11:00Z</dcterms:created>
  <dc:creator>PHONG VU</dc:creator>
  <dc:description/>
  <dc:language>en-US</dc:language>
  <cp:lastModifiedBy>User</cp:lastModifiedBy>
  <cp:lastPrinted>2013-06-02T16:06:00Z</cp:lastPrinted>
  <dcterms:modified xsi:type="dcterms:W3CDTF">2013-06-02T09:11:00Z</dcterms:modified>
  <cp:revision>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