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</w:tblGrid>
      <w:tr>
        <w:trPr>
          <w:trHeight w:val="375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15868"/>
                <w:sz w:val="26"/>
                <w:szCs w:val="26"/>
              </w:rPr>
              <w:t xml:space="preserve">DỰ KIẾN ĐIỂM CHUẨ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C00000"/>
                <w:sz w:val="26"/>
                <w:szCs w:val="26"/>
              </w:rPr>
              <w:t>TRƯỜNG CAO ĐẲNG PHÍA BẮC HỆ CHÍNH QUY NĂM 2015</w:t>
            </w:r>
          </w:p>
        </w:tc>
      </w:tr>
      <w:tr>
        <w:trPr>
          <w:trHeight w:val="375" w:hRule="atLeast"/>
        </w:trPr>
        <w:tc>
          <w:tcPr>
            <w:tcW w:w="1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(Cập nhật đến 19h00 ngày 19 tháng 08 năm 2015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shd w:fill="FFFFFF" w:val="clear"/>
        </w:rPr>
        <w:t xml:space="preserve"> Trường Cao đẳng Sư phạm Quảng Trị (Mã trường C32)</w:t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0"/>
        <w:gridCol w:w="1560"/>
        <w:gridCol w:w="3580"/>
        <w:gridCol w:w="1523"/>
        <w:gridCol w:w="3685"/>
      </w:tblGrid>
      <w:tr>
        <w:trPr>
          <w:trHeight w:val="390" w:hRule="atLeast"/>
        </w:trPr>
        <w:tc>
          <w:tcPr>
            <w:tcW w:w="13198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ính đến 15 giờ 00 ngày 18 tháng 08 năm 2015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nh họ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 hợp các môn xét tuyể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iểm dự kiên trúng tuyển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Năng khiếu (Đọc diễn cảm và hát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tiểu học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Tiếng Anh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Sinh học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in học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Vật lý, Hóa học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Vật lý, Tiếng An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Vật l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Vật lý, Hóa học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Vật lý, Tiếng An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Hóa học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Hóa học, Sinh học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Hóa học, Tiếng An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Sinh học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Hóa học, Sinh học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Sinh học, Tiếng An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Lịch sử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ữ văn, Lịch sử, Địa lý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ữ văn, Lịch sử, Tiếng An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Địa l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ữ văn, Lịch sử, Địa lý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ữ văn, Địa lý, Tiếng Anh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Âm nhạ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ữ văn, Thẩm âm – tiết tấu, Thanh nhạc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Mĩ thuậ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22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ữ văn, Hình họa, Trang trí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iếng A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3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Tiếng Anh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iệt Nam học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Tiếng Anh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Lịch sử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Địa lý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oa học thư viện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20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Tiếng Anh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Lịch sử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Địa lý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ế toán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Tiếng Anh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Vật lý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Hóa học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ản trị văn phòng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Tiếng Anh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oán, Ngữ văn, Lịch sử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Trường Cao đẳng Bách khoa Hưng Yên (Mã trường CBK)</w:t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0"/>
        <w:gridCol w:w="1220"/>
        <w:gridCol w:w="2980"/>
        <w:gridCol w:w="1180"/>
        <w:gridCol w:w="1360"/>
        <w:gridCol w:w="9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  <w:sz w:val="26"/>
                <w:szCs w:val="26"/>
              </w:rPr>
              <w:t>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  <w:sz w:val="26"/>
                <w:szCs w:val="26"/>
              </w:rPr>
              <w:t>Lấy kết quả kỳ thi THPT Quốc g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  <w:sz w:val="26"/>
                <w:szCs w:val="26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ông nghệ kỹ thuật cơ kh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01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A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ông nghệ kỹ thuật xây dự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01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A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Quản trị kinh doa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1,D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Kế toá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1,D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ông nghệ thông t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48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D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ông nghệ kỹ thuật đi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10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A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Tài chính - Ngân hà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1,D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 Trường Cao đẳng Sư phạm Trung ương (Mã trường CM1)</w:t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672"/>
        <w:gridCol w:w="1120"/>
        <w:gridCol w:w="1120"/>
        <w:gridCol w:w="1060"/>
        <w:gridCol w:w="1060"/>
        <w:gridCol w:w="1060"/>
        <w:gridCol w:w="1000"/>
        <w:gridCol w:w="1060"/>
        <w:gridCol w:w="920"/>
      </w:tblGrid>
      <w:tr>
        <w:trPr>
          <w:tblHeader w:val="true"/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công b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xé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S trúng tuyể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iểm trúng tuyển ngành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 Chất lượng c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 theo NCX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GDĐ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SP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SPM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CTX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KTG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CN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_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GDMN-QTV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Đặc biệ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Công d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in họ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Kỹ thuật Công nghiệ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Âm nhạ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2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Mĩ thuậ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104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kế Đồ họ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104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kế Thời tr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1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iệt Nam họ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2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34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ản lí Văn hó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202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oa học Thư việ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203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ưu trữ họ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40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Thông tin Quản l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40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ản trị Văn phò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406_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Quản trị Văn phòng - Thư ký Văn phò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406_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ong ngành Quản trị Văn phòng - Lưu trữ họ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40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ư kí Văn phò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4802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105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Thiết bị Trường họ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7601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tác Xã h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8105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inh tế Gia đ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4. Trường Cao đẳng Y tế Thái Nguyên</w:t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00"/>
        <w:gridCol w:w="1600"/>
        <w:gridCol w:w="1440"/>
        <w:gridCol w:w="2380"/>
        <w:gridCol w:w="2360"/>
        <w:gridCol w:w="2200"/>
      </w:tblGrid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xét tuyển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tổ hợp mô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ức điểm chuẩn dự kiến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72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ều dư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72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 s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90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ượ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rường Cao đẳng Y tế Hà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nh Điều dưỡ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Đối với phương thức xét tuyển dưạ vào  kết quả THPT quốc g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Khối A00: 12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Khối A01: 13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Khối B00: 12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Phương thức xét tuyển  dựa vào kết quả học tập THPT hoặc tương đ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Khối A00: 16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Khối B00: 16,5</w:t>
      </w:r>
    </w:p>
    <w:p>
      <w:pPr>
        <w:pStyle w:val="Normal"/>
        <w:rPr/>
      </w:pPr>
      <w:r>
        <w:rPr/>
        <w:t>6. Trường Cao đẳng Truyền hình</w:t>
      </w:r>
    </w:p>
    <w:tbl>
      <w:tblPr>
        <w:tblW w:w="1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2980"/>
        <w:gridCol w:w="940"/>
        <w:gridCol w:w="960"/>
        <w:gridCol w:w="1120"/>
        <w:gridCol w:w="1120"/>
        <w:gridCol w:w="1120"/>
        <w:gridCol w:w="940"/>
        <w:gridCol w:w="1000"/>
      </w:tblGrid>
      <w:tr>
        <w:trPr>
          <w:trHeight w:val="262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ã ngành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ngàn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̉ tiêu công bô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ự kiến điểm chuẩn xét T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ự kiến thí sinh trúng tuyển NV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ự kiến thí sinh trúng tuyển NV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ự kiến thí sinh trúng tuyển NV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ự kiến thí sinh trúng tuyển NV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ự kiến tổng số thí sinh trúng tuyển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102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Quay ph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10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ệ Điện ảnh-Truyền hì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ếng 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2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áo chi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480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n học ứng dụ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10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ệ KT điện, điện tư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10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ệ kỹ thuật điện tử,truyền th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Trường Cao đẳng Điện lực Miền Trung</w:t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243"/>
        <w:gridCol w:w="1425"/>
        <w:gridCol w:w="3106"/>
        <w:gridCol w:w="294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ổ hợp môn xét tuy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(quy định thứ tự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ôn 1, môn 2, môn 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Dự kiến điểmtrúng tuyển (đối với tất cả tổ hợp môn xét tuyển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kỹ thuật điện, điện t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10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oán, Lý, Hó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oán, Lý, Anh vă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oán, Văn, Anh vă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oán, Hoá, Anh văn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 điểm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kỹ thuật điện tử, truyền thô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510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n học ứng dụ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4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ế to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ài chính -Ngân hà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ản trị kinh doa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8. Trường Cao đẳng Dược Trung ương</w:t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58"/>
        <w:gridCol w:w="2874"/>
        <w:gridCol w:w="1120"/>
        <w:gridCol w:w="1120"/>
        <w:gridCol w:w="1060"/>
        <w:gridCol w:w="1060"/>
        <w:gridCol w:w="1060"/>
        <w:gridCol w:w="1000"/>
        <w:gridCol w:w="1060"/>
        <w:gridCol w:w="920"/>
      </w:tblGrid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công b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xé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S trúng tuyể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iểm trúng tuyển ngành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900107A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ản lý và Cung ứng thuố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900107B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ản lý và cung ứng thuố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Trường Cao đẳng Y tế Yên Bá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ối với thí sinh dự thi tại cụm THPT quốc gia năm 2015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Căn cứ điểm thi các môn thuộc tổ hợpA00, A01, B00, D01, như sau:</w:t>
      </w:r>
    </w:p>
    <w:p>
      <w:pPr>
        <w:pStyle w:val="Normal"/>
        <w:ind w:left="414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ổ hợp A00: Toán, Vật lí, Hóa học.</w:t>
        <w:tab/>
      </w:r>
    </w:p>
    <w:p>
      <w:pPr>
        <w:pStyle w:val="Normal"/>
        <w:ind w:left="414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ổ hợp A01: Toán, Vật lí, Tiếng Anh.</w:t>
      </w:r>
    </w:p>
    <w:p>
      <w:pPr>
        <w:pStyle w:val="Normal"/>
        <w:ind w:left="414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ổ hợp B00: Toán, Hóa học, Sinh học.</w:t>
      </w:r>
    </w:p>
    <w:p>
      <w:pPr>
        <w:pStyle w:val="Normal"/>
        <w:ind w:left="414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ổ hợp D01: Toán, Ngữ văn, Tiếng Anh.</w:t>
      </w:r>
    </w:p>
    <w:p>
      <w:pPr>
        <w:pStyle w:val="Normal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í sinh có điểm tổ hợp môn thi đạt ngưỡng đảm bảo chất lượng đầu vào Cao đẳng do Bộ Giáo dục&amp; Đào tạo quy định, cụ thể: </w:t>
      </w:r>
    </w:p>
    <w:p>
      <w:pPr>
        <w:pStyle w:val="Normal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3"/>
        <w:gridCol w:w="1572"/>
        <w:gridCol w:w="2022"/>
        <w:gridCol w:w="1426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u vực 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u vực 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u vực II - 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u vực I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Ưu tiên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Ưu tiên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Học sinh P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với thí sinh dự thi tại cụm thi THPT địa phương năm 2015 hoặc đã tốt nghiệp THPT trước 20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ác thí sinh có điểm trung bình trung học tập 03 năm học THPT từ 5,5 trở lên và hạnh kiểm đạt loại khá trở lên.</w:t>
      </w:r>
    </w:p>
    <w:p>
      <w:pPr>
        <w:pStyle w:val="Normal"/>
        <w:rPr/>
      </w:pPr>
      <w:r>
        <w:rPr/>
        <w:t>10. Trường Cao đẳng Y tế Sơn La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106"/>
        <w:gridCol w:w="1104"/>
        <w:gridCol w:w="1056"/>
        <w:gridCol w:w="1056"/>
        <w:gridCol w:w="1056"/>
        <w:gridCol w:w="1056"/>
        <w:gridCol w:w="1169"/>
        <w:gridCol w:w="1055"/>
      </w:tblGrid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công b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xé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S trúng tuyển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iểm trúng tuyển ngành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2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2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00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Trường Cao đẳng Sư phạm Thái Nguyên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ác ngành sư phạm:Thí sinh không phải nộp học phí</w:t>
      </w: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 (chỉ nhận hồ sơ xét tuyển  của các thí sinh có hộ khẩu thường trú tại tỉnh Thái Nguyên)</w:t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6"/>
        <w:gridCol w:w="1255"/>
        <w:gridCol w:w="3449"/>
        <w:gridCol w:w="1028"/>
        <w:gridCol w:w="1095"/>
      </w:tblGrid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ệ Cao Đẳn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ổ hợp xét tuyể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ĐK xét tuyể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ỉ tiêu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oán học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9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 (Toán, Lý, Hó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 (Toán, Lý, Tiếng An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 (Toán, Văn, Tiếng Anh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Vật l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 (Toán, Lý, Hó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 (Toán, Lý, Tiếng Anh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Ngữ Vă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7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 (Văn, Sử, Đị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 (Toán, Văn, Tiếng Anh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Địa Lí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9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 (Văn, Sử, Đị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4 (Toán, Văn, Địa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Hóa học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2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 (Toán, Hóa, Sin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 (Toán, Lý, Hó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2 (Toán, Văn, Hó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00 (Toán, Văn, Năng khiếu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Tiểu học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2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 (Toán, Lý, Hó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 (Văn, Sử, Đị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 (Toán, Văn, Tiếng Anh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ác ngành ngoài sư phạm</w:t>
      </w:r>
    </w:p>
    <w:p>
      <w:pPr>
        <w:pStyle w:val="Normal"/>
        <w:spacing w:lineRule="auto" w:line="240" w:before="0" w:after="120"/>
        <w:jc w:val="both"/>
        <w:rPr/>
      </w:pPr>
      <w:r>
        <w:rPr/>
        <w:t>(Nhận hồ sơ xét tuyển của các thí sinh có hộ khẩu thường trú trên toàn quốc)</w:t>
      </w:r>
    </w:p>
    <w:tbl>
      <w:tblPr>
        <w:tblW w:w="9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23"/>
        <w:gridCol w:w="1268"/>
        <w:gridCol w:w="3596"/>
        <w:gridCol w:w="1073"/>
        <w:gridCol w:w="1111"/>
      </w:tblGrid>
      <w:tr>
        <w:trPr>
          <w:trHeight w:val="330" w:hRule="atLeas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ệ Cao Đẳn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ổ hợp xét tuyể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ĐK xét tuyể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ỉ tiêu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ản trị văn phòng - Lưu trữ  học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40406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 (Văn, Sử, Đị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 (Toán,Văn, Tiếng An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 (Toán, Văn, Tiếng Trung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1157" w:hRule="atLeas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oa học thư việ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2020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 (Văn, Sử, Đị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 (Toán, Văn, Tiếng An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 (Toán, Văn, Tiếng Trung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20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 (Toán, Văn, Tiếng Anh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ự kiến điểm chuẩn cho các ngành : 12,0 điểm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hông tin chi tiết xem thêm trên </w:t>
      </w:r>
      <w:r>
        <w:rPr>
          <w:b/>
          <w:sz w:val="26"/>
          <w:szCs w:val="26"/>
        </w:rPr>
        <w:t>Website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   http://</w:t>
      </w:r>
      <w:hyperlink r:id="rId2">
        <w:r>
          <w:rPr>
            <w:rStyle w:val="InternetLink"/>
            <w:i/>
            <w:sz w:val="26"/>
            <w:szCs w:val="26"/>
          </w:rPr>
          <w:t>www.cdspthainguyen.edu.vn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Style w:val="InternetLink"/>
          <w:sz w:val="26"/>
          <w:szCs w:val="26"/>
        </w:rPr>
        <w:t>mục tuyển sinh năm 2015.</w:t>
      </w:r>
    </w:p>
    <w:p>
      <w:pPr>
        <w:pStyle w:val="Normal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12. Trường Cao đẳng Y tế Thái Bình</w:t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0"/>
        <w:gridCol w:w="1140"/>
        <w:gridCol w:w="880"/>
        <w:gridCol w:w="2980"/>
        <w:gridCol w:w="931"/>
        <w:gridCol w:w="931"/>
        <w:gridCol w:w="931"/>
        <w:gridCol w:w="90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 hợp m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NV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NV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NV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iểm dự kiến TT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900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ượ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Toán - Lý - Hóa học</w:t>
              <w:br/>
              <w:t>2. Toán - Hóa học - Sinh học</w:t>
              <w:br/>
              <w:t>3. Toán - Hóa học - Tiếng Anh</w:t>
              <w:br/>
              <w:t>4. Toán - Sinh học - Tiếng A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720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ét nghiệ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72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ều dưỡ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Trường Cao đẳng Sư phạm Nghệ An</w:t>
      </w:r>
    </w:p>
    <w:p>
      <w:pPr>
        <w:pStyle w:val="Normal"/>
        <w:spacing w:before="240" w:after="200"/>
        <w:jc w:val="both"/>
        <w:rPr>
          <w:sz w:val="26"/>
          <w:szCs w:val="26"/>
        </w:rPr>
      </w:pPr>
      <w:r>
        <w:rPr>
          <w:sz w:val="26"/>
          <w:szCs w:val="26"/>
        </w:rPr>
        <w:t>Mức điểm thấp nhất trong phạm vi chỉ tiêu tuyển sinh cho tất cả các ngành, tất cả các tổ hợp môn xét tuyển: 12.0 điểm (chưa có ngành vượt chỉ tiêu).</w:t>
      </w:r>
    </w:p>
    <w:p>
      <w:pPr>
        <w:pStyle w:val="Normal"/>
        <w:spacing w:before="240" w:after="200"/>
        <w:jc w:val="both"/>
        <w:rPr/>
      </w:pPr>
      <w:r>
        <w:rPr/>
        <w:t>14. Trường Cao đẳng Sư phạm Bắc Ninh</w:t>
      </w:r>
    </w:p>
    <w:tbl>
      <w:tblPr>
        <w:tblW w:w="12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5"/>
        <w:gridCol w:w="3207"/>
        <w:gridCol w:w="1060"/>
        <w:gridCol w:w="1040"/>
        <w:gridCol w:w="1060"/>
        <w:gridCol w:w="1220"/>
        <w:gridCol w:w="1000"/>
        <w:gridCol w:w="1000"/>
        <w:gridCol w:w="1120"/>
      </w:tblGrid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công b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xé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tổ hợ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S đăng k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ức điể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TS đạ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S trúng tuyển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a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 (HK ngoài tỉnh B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Giáo dục Tiểu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2a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Tiểu học (HK ngoài tỉnh B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Sư phạm Toán học (Toán-Ti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9a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oán học (Toán-Tin) - HK ngoài tỉnh B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Sư phạm Vật lý (Lý-KTC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1a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Vật lý (Lý-KTCN) - HK ngoài tỉnh B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Sư phạm Ngữ văn (Văn-Sử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7a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Ngữ văn (Văn-Sử, Văn - Địa) - HK ngoài tỉnh B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Sư phạm Tiếng 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31a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iếng Anh (HK ngoài tỉnh B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104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ết kế đồ họ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2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3202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Khoa học thư vi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4802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in học ứng dụ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7601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Công tác xã hộ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Trường Cao đẳng ngoại ngữ công nghệ Việt Nhật</w:t>
      </w:r>
    </w:p>
    <w:tbl>
      <w:tblPr>
        <w:tblW w:w="144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8"/>
        <w:gridCol w:w="3706"/>
        <w:gridCol w:w="1115"/>
        <w:gridCol w:w="3226"/>
        <w:gridCol w:w="2627"/>
        <w:gridCol w:w="1577"/>
      </w:tblGrid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ÀN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 TIÊU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ÉT TUYỂN THEO ĐIỂM THI PHTH QUỐC GIA 201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ÉT TUYỂN THEO KẾT QUẢ HỌC TẬP LỚP 10, 11, 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HUẨN DỰ KIẾN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401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403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202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202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Nhậ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201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 (hướng dẫn du lịch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802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C2202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Tiếng Trung quố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C2202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Tiếng Hàn quố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C3402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Tài chính - Ngân hàn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điể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điểm</w:t>
            </w:r>
          </w:p>
        </w:tc>
      </w:tr>
    </w:tbl>
    <w:p>
      <w:pPr>
        <w:pStyle w:val="Normal"/>
        <w:spacing w:before="24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Trường Cao đẳng Ngô Gia Tự Bắc Giang (Mã trường C18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00"/>
        <w:gridCol w:w="1840"/>
        <w:gridCol w:w="1300"/>
        <w:gridCol w:w="1260"/>
        <w:gridCol w:w="1240"/>
        <w:gridCol w:w="1060"/>
      </w:tblGrid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nh tuyển si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ã tổ hợp</w:t>
              <w:br/>
              <w:t>ĐK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ương thức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ương thức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P Toán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P Tin học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P Vật l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P Hoá học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P Ngữ văn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P Lịch sử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P Tiếng An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D Tiểu học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140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 Thư viện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320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340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TVP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34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TB trường học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510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</w:t>
      </w:r>
      <w:r>
        <w:rPr>
          <w:b/>
          <w:color w:val="222222"/>
          <w:sz w:val="26"/>
          <w:szCs w:val="26"/>
          <w:shd w:fill="FFFFFF" w:val="clear"/>
        </w:rPr>
        <w:t>Trường Cao đẳng Nông nghiệp và phát triển nông thôn Bắc Bộ (CNP)</w:t>
      </w:r>
      <w:r>
        <w:rPr>
          <w:rStyle w:val="Appleconvertedspace"/>
          <w:b/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88"/>
        <w:rPr/>
      </w:pPr>
      <w:r>
        <w:rPr/>
        <w:t>Theo kết quả thi THPT Quốc gia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2293"/>
        <w:gridCol w:w="1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 hợp môn xét tuyể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iểm chuẩn (HSPT, KV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hăn nuô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6201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B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ông nghệ sinh họ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4202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B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Dịch vụ thú 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6402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B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Kế to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3403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A01, D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Khoa học cây tr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6201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B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Khuyến nô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620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B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Kinh doanh nông ngh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6201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A01, D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Phát triển nông thô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6201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B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Quản lý đất đ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8501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B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Quản trị kinh do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3401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A01, D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Tài chính ngân h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3402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A01, D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,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Tin học ứng dụ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C4802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A00, A01, D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 12, 12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t quả xét tuyển theo học bạ THPT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heo tiêu chí đề án tuyển sinh như sau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Xét tuyển theo kết quả học tập lớp 10, 11 và học kỳ I lớp 12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- Tiêu chí xét tuyển: Thí sinh có kết quả học tập TB =(TBCN 10 + TBCN 11 + TB kỳ I 12)/3)  ≥ 5.5 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18. Trường Cao đẳng </w:t>
      </w:r>
      <w:r>
        <w:rPr/>
        <w:t>Thủy lợi Bắc Bộ</w:t>
      </w:r>
    </w:p>
    <w:tbl>
      <w:tblPr>
        <w:tblW w:w="13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5"/>
        <w:gridCol w:w="1083"/>
        <w:gridCol w:w="2052"/>
        <w:gridCol w:w="1968"/>
        <w:gridCol w:w="1775"/>
        <w:gridCol w:w="2282"/>
      </w:tblGrid>
      <w:tr>
        <w:trPr>
          <w:trHeight w:val="1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gành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ỉ tiêu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ét tuyển theo kết quả học tập lớp 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ét tuyển theo kết quả học tập lớp 10; 11; 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ét tuyển theo kết quả thi THPT quốc gia năm 201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7)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nh Công nghệ KTCTX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 Cột (4) và (6): Tổng điểm theo khối A00, A01, D00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nh Công nghệ KTX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nh Công nghệ KT tài nguyên nướ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 Cột (5): Tổng điểm trung bình lớp 10, 11, 1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nh Công nghệ KT trắc đị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 Cột (4) và (6): Tổng điểm theo khối A00, A01, D00, B0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lý đất đa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 Cột (5): Tổng điểm trung bình lớp 10, 11, 12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/>
        <w:t>19. Trường Cao đẳng Sư phạm Hà Giang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700"/>
        <w:gridCol w:w="1302"/>
        <w:gridCol w:w="950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iểm chuẩ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oán họ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Tiểu họ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Ngữ vă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Địa l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/>
        <w:t>20. Trường Cao đẳng Giao thông vận tải miền Tru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392"/>
        <w:gridCol w:w="1341"/>
        <w:gridCol w:w="2072"/>
        <w:gridCol w:w="2416"/>
      </w:tblGrid>
      <w:tr>
        <w:trPr>
          <w:trHeight w:val="1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08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T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Ngành họ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Mã ngà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Điểm chuẩn dựa trên kết quả thi THPT quốc g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Điểm chuẩn dựa trên kết quả học tập 3 năm THPT</w:t>
            </w:r>
          </w:p>
        </w:tc>
      </w:tr>
      <w:tr>
        <w:trPr>
          <w:trHeight w:val="1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Công nghệ kỹ thuật giao thông</w:t>
            </w:r>
          </w:p>
          <w:p>
            <w:pPr>
              <w:pStyle w:val="Normal"/>
              <w:spacing w:lineRule="exact" w:line="320"/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Chuyên ngành:</w:t>
            </w:r>
            <w:r>
              <w:rPr>
                <w:rStyle w:val="Appleconvertedspace"/>
                <w:spacing w:val="-6"/>
                <w:sz w:val="26"/>
                <w:szCs w:val="26"/>
              </w:rPr>
              <w:t> </w:t>
            </w:r>
            <w:r>
              <w:rPr>
                <w:bCs/>
                <w:spacing w:val="-6"/>
                <w:sz w:val="26"/>
                <w:szCs w:val="26"/>
              </w:rPr>
              <w:t>- Xây dựng cầu đường bộ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            </w:t>
            </w:r>
            <w:r>
              <w:rPr>
                <w:bCs/>
                <w:spacing w:val="-6"/>
                <w:sz w:val="26"/>
                <w:szCs w:val="26"/>
              </w:rPr>
              <w:t> </w:t>
            </w:r>
            <w:r>
              <w:rPr>
                <w:bCs/>
                <w:spacing w:val="-6"/>
                <w:sz w:val="26"/>
                <w:szCs w:val="26"/>
              </w:rPr>
              <w:t>- Quản lý XD công trình giao thô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46" w:right="-3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nl-NL"/>
              </w:rPr>
              <w:t>C5101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-46" w:right="-35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-46" w:right="-35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1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Công nghệ kỹ thuật xây dựng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Chuyên ngành:</w:t>
            </w:r>
            <w:r>
              <w:rPr>
                <w:rStyle w:val="Appleconvertedspace"/>
                <w:i/>
                <w:spacing w:val="-6"/>
                <w:sz w:val="26"/>
                <w:szCs w:val="26"/>
              </w:rPr>
              <w:t> </w:t>
            </w:r>
            <w:r>
              <w:rPr>
                <w:bCs/>
                <w:spacing w:val="-6"/>
                <w:sz w:val="26"/>
                <w:szCs w:val="26"/>
              </w:rPr>
              <w:t>XD dân dụng và công nghiệ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46" w:right="-3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nl-NL"/>
              </w:rPr>
              <w:t>C5101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,5</w:t>
            </w:r>
          </w:p>
        </w:tc>
      </w:tr>
      <w:tr>
        <w:trPr>
          <w:trHeight w:val="1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Công nghệ kỹ thuật ô tô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Chuyên ngành:</w:t>
            </w:r>
            <w:r>
              <w:rPr>
                <w:rStyle w:val="Appleconvertedspace"/>
                <w:i/>
                <w:spacing w:val="-6"/>
                <w:sz w:val="26"/>
                <w:szCs w:val="26"/>
              </w:rPr>
              <w:t> </w:t>
            </w:r>
            <w:r>
              <w:rPr>
                <w:bCs/>
                <w:spacing w:val="-6"/>
                <w:sz w:val="26"/>
                <w:szCs w:val="26"/>
              </w:rPr>
              <w:t>Sửa chữa ô tô, máy xây dự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46" w:right="-3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nl-NL"/>
              </w:rPr>
              <w:t>C5102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,5</w:t>
            </w:r>
          </w:p>
        </w:tc>
      </w:tr>
      <w:tr>
        <w:trPr>
          <w:trHeight w:val="3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Quản lý xây dựng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Chuyên ngành:</w:t>
            </w:r>
            <w:r>
              <w:rPr>
                <w:rStyle w:val="Appleconvertedspace"/>
                <w:i/>
                <w:spacing w:val="-6"/>
                <w:sz w:val="26"/>
                <w:szCs w:val="26"/>
              </w:rPr>
              <w:t> </w:t>
            </w:r>
            <w:r>
              <w:rPr>
                <w:bCs/>
                <w:spacing w:val="-6"/>
                <w:sz w:val="26"/>
                <w:szCs w:val="26"/>
              </w:rPr>
              <w:t>Kinh tế xây dựng giao thô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46" w:right="-3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nl-NL"/>
              </w:rPr>
              <w:t>C5803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ind w:left="-46" w:right="-35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ind w:left="-46" w:right="-35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6,5</w:t>
            </w:r>
          </w:p>
        </w:tc>
      </w:tr>
      <w:tr>
        <w:trPr>
          <w:trHeight w:val="7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exact" w:line="320"/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Chuyên ngành:</w:t>
            </w:r>
            <w:r>
              <w:rPr>
                <w:rStyle w:val="Appleconvertedspace"/>
                <w:i/>
                <w:spacing w:val="-6"/>
                <w:sz w:val="26"/>
                <w:szCs w:val="26"/>
              </w:rPr>
              <w:t> </w:t>
            </w:r>
            <w:r>
              <w:rPr>
                <w:bCs/>
                <w:spacing w:val="-6"/>
                <w:sz w:val="26"/>
                <w:szCs w:val="26"/>
              </w:rPr>
              <w:t>- Kế toán doanh nghiệp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                         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  <w:lang w:val="nl-NL"/>
              </w:rPr>
              <w:t>- Kế toán - Kiểm toá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46" w:right="-3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nl-NL"/>
              </w:rPr>
              <w:t>C3403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,5</w:t>
            </w:r>
          </w:p>
        </w:tc>
      </w:tr>
    </w:tbl>
    <w:p>
      <w:pPr>
        <w:pStyle w:val="BodyText3"/>
        <w:spacing w:before="40" w:after="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BodyText3"/>
        <w:spacing w:before="40" w:after="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Lưu ý: 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iểm chuẩn dựa trên kết quả thi THPT quốc gia đã bao gồm cả điểm ưu tiên khu vực và ưu tiên đối tượng; Đồng thời dùng chung cho tất cả các tổ hợp xét tuyển</w:t>
      </w:r>
    </w:p>
    <w:p>
      <w:pPr>
        <w:pStyle w:val="BodyText3"/>
        <w:spacing w:before="40" w:after="4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Điểm chuẩn dựa trên kết quả học tập 3 năm THPT chưa bao gồm điểm ưu tiên khu vực và ưu tiên đối tượng; Đồng thời dùng chung cho tất cả các tổ hợp xét tuyể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 Trường Cao đẳng </w:t>
      </w:r>
      <w:r>
        <w:rPr>
          <w:b/>
          <w:color w:val="000000"/>
          <w:sz w:val="26"/>
          <w:szCs w:val="26"/>
          <w:shd w:fill="FFFFFF" w:val="clear"/>
        </w:rPr>
        <w:t>Công nghệ, Kinh tế và Thủy lợi miền Trung</w:t>
      </w:r>
    </w:p>
    <w:p>
      <w:pPr>
        <w:pStyle w:val="Normal"/>
        <w:rPr/>
      </w:pPr>
      <w:r>
        <w:rPr/>
        <w:t>Điểm chuẩn dành cho HSPT, KV 3. Các đối tượng ưu tiên chênh nhau 1 đ, Các khu vực chênh nhau 0,5đ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05"/>
        <w:gridCol w:w="1527"/>
        <w:gridCol w:w="2020"/>
        <w:gridCol w:w="1616"/>
        <w:gridCol w:w="1312"/>
        <w:gridCol w:w="18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nh họ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trườ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ét tuyể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iểm chuẩn NV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 còn lạ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iểm xét tuyển NVB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Công nghệ kỹ thuật xây dựng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C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A, 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2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Công nghệ kỹ thuật tài nguyên nước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A, 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Quản lý đất đai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A, A1, B, D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Kế toán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A, A1, D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right="1158" w:hanging="0"/>
        <w:rPr>
          <w:sz w:val="26"/>
          <w:szCs w:val="26"/>
          <w:lang w:eastAsia="zh-CN"/>
        </w:rPr>
      </w:pPr>
      <w:r>
        <w:rPr>
          <w:sz w:val="26"/>
          <w:szCs w:val="26"/>
        </w:rPr>
        <w:t>- Nhà trường xét tuyển theo học bạ lớp 10, 11 và học kỳ 1 lớp 12 hoặc theo tổ hợp môn lớp 12 từ 16.5 đ (cả điểm ưu tiên đối tượng và ưu tiên khu vự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ác ngành Quản lý đất đai; Kế toán giảm 50% học phí.</w:t>
      </w:r>
    </w:p>
    <w:p>
      <w:pPr>
        <w:pStyle w:val="Normal"/>
        <w:spacing w:lineRule="auto" w:line="288"/>
        <w:rPr>
          <w:b/>
          <w:b/>
          <w:color w:val="222222"/>
          <w:sz w:val="26"/>
          <w:szCs w:val="26"/>
          <w:shd w:fill="FFFFFF" w:val="clear"/>
        </w:rPr>
      </w:pPr>
      <w:r>
        <w:rPr>
          <w:b/>
          <w:color w:val="222222"/>
          <w:sz w:val="26"/>
          <w:szCs w:val="26"/>
          <w:shd w:fill="FFFFFF" w:val="clear"/>
        </w:rPr>
        <w:t xml:space="preserve">22. Trường Cao đẳng Y tế Thanh Hóa </w:t>
      </w:r>
    </w:p>
    <w:p>
      <w:pPr>
        <w:pStyle w:val="Normal"/>
        <w:spacing w:lineRule="auto" w:line="288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Điểm trúng tuyển dự kiến vào các ngành tính đến ngày 19/08/2015 (Gồm hệ Cao đẳng, Trung cấp chính quy)</w:t>
      </w:r>
    </w:p>
    <w:tbl>
      <w:tblPr>
        <w:tblW w:w="12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6"/>
        <w:gridCol w:w="1559"/>
        <w:gridCol w:w="1091"/>
        <w:gridCol w:w="1052"/>
        <w:gridCol w:w="1052"/>
        <w:gridCol w:w="1052"/>
        <w:gridCol w:w="1052"/>
        <w:gridCol w:w="1647"/>
        <w:gridCol w:w="1559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công bố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ỉ tiêu xé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úng tuyển NV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S trúng tuyể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iểm trúng tuyển ngành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72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72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7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72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72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72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720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72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72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90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489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hi chú: Điểm trúng tuyển dự kiến vào các ngành của Cao đẳng Y tế Thanh Hóa tính đến ngày 19/08/2015 (Bao gồm hệ Cao đẳng, Trung cấp hệ chính quy)</w:t>
            </w:r>
          </w:p>
        </w:tc>
      </w:tr>
      <w:tr>
        <w:trPr>
          <w:trHeight w:val="315" w:hRule="atLeast"/>
        </w:trPr>
        <w:tc>
          <w:tcPr>
            <w:tcW w:w="1248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Trường Cao đẳng Sư phạm Hà Tây</w:t>
      </w:r>
    </w:p>
    <w:p>
      <w:pPr>
        <w:pStyle w:val="Normal"/>
        <w:rPr/>
      </w:pPr>
      <w:r>
        <w:rPr/>
        <w:t>Tính đến ngày 18 tháng 8 năm 2015</w:t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58"/>
        <w:gridCol w:w="3172"/>
        <w:gridCol w:w="1060"/>
        <w:gridCol w:w="1040"/>
        <w:gridCol w:w="1060"/>
        <w:gridCol w:w="1220"/>
        <w:gridCol w:w="1000"/>
        <w:gridCol w:w="1000"/>
        <w:gridCol w:w="1120"/>
        <w:gridCol w:w="860"/>
      </w:tblGrid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ã ngành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ên ngà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hỉ tiêu công b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hỉ tiêu xé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ã tổ hợ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ức điểm</w:t>
              <w:br/>
              <w:t>Trúng tuyển</w:t>
              <w:br/>
              <w:t>dự kiế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ố TS đạ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ổng số TS trúng tuyể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Mầm n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o dục Tiểu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9A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oán học -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09D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oán học - 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Vật 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Hóa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Sư phạm Sinh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6"/>
                <w:szCs w:val="26"/>
              </w:rPr>
              <w:t>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Ngữ vă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Lịch s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1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Địa 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14023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ư phạm Tiếng 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22020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thainguyen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9:00Z</dcterms:created>
  <dc:creator>User</dc:creator>
  <dc:description/>
  <dc:language>en-US</dc:language>
  <cp:lastModifiedBy>Administrator</cp:lastModifiedBy>
  <dcterms:modified xsi:type="dcterms:W3CDTF">2015-08-20T01:39:00Z</dcterms:modified>
  <cp:revision>2</cp:revision>
  <dc:subject/>
  <dc:title/>
</cp:coreProperties>
</file>